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0"/>
          <w:szCs w:val="20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308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LISTA NAUCZYCIELI AKADEMIC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INSTYTUTU EKONOMICZNEGO PWSZ W ELBLĄ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IERUNKU EKONOMIA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ZAKWALIFIKOWANYCH  JAKO  UCZELNIANI OPIEKU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ILOTAŻOWYCH PRAKTYK ZAWODOWYCH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DO UDZIAŁU W PROJEKCIE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PT. „PROGRAM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 RAMACH PROGRAMU OPERACYJNEGO WIEDZA EDUKACJA ROZWÓJ (PO WER)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SPÓŁFINANSOWANEGO ZE ŚRODKÓW EUROPEJSKIEGO FUNDUSZU SPOŁECZNE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 II UMOWA -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Aniśkowicz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siń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drz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asz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rtur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Calibri"/>
        <w:sz w:val="20"/>
        <w:szCs w:val="24"/>
        <w:lang w:val="en-US" w:eastAsia="en-US"/>
      </w:rPr>
    </w:pPr>
    <w:r>
      <w:rPr>
        <w:rFonts w:eastAsia="Times New Roman" w:cs="Calibri"/>
        <w:sz w:val="20"/>
        <w:szCs w:val="24"/>
        <w:lang w:val="en-US" w:eastAsia="en-US"/>
      </w:rPr>
      <w:drawing>
        <wp:inline distT="0" distB="0" distL="0" distR="0">
          <wp:extent cx="4780915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1:00Z</dcterms:created>
  <dc:creator>d.pawlowicz</dc:creator>
  <dc:description/>
  <dc:language>en-US</dc:language>
  <cp:lastModifiedBy>e.ocicka</cp:lastModifiedBy>
  <dcterms:modified xsi:type="dcterms:W3CDTF">2018-02-06T12:31:00Z</dcterms:modified>
  <cp:revision>2</cp:revision>
  <dc:subject/>
  <dc:title/>
</cp:coreProperties>
</file>